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山东省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年艺术类别对应专业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8"/>
        <w:gridCol w:w="3421"/>
        <w:gridCol w:w="1022"/>
      </w:tblGrid>
      <w:tr>
        <w:trPr>
          <w:tblHeader w:val="true"/>
          <w:trHeight w:val="4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对应专业代码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对应艺术类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层次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与设计类</w:t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与设计类</w:t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3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3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3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视摄影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跨媒体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与修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漫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纤维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媒体艺术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与科技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媒体艺术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等线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装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5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宝首饰设计与工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技艺术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1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媒体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品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具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2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皮具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73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展示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雕刻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2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装艺术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2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陶瓷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2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刺绣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2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器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2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饰设计与工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美术品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物形象设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容美体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11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摄影与摄像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1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台艺术设计与制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3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美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3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服装与饰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3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传统技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2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2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影视照明技术与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40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2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类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2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蹈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空服务艺术与管理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行舞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歌舞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标准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1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1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1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类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20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2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疗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3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歌舞表演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流行音乐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制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琴伴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1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琴调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传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21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曲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21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像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6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2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录音技术与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播音与主持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0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表（导）演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1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剧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1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曲艺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1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剧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（戏剧影视表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1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尚表演与传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3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传统技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曲艺表演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剧表演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法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40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010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书画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曲类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表演（戏曲音乐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曲与作曲技术理论（戏曲音乐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（戏曲表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30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剧影视导演（戏曲导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0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1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曲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3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21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传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科</w:t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注：根据教育部普通高校本、专科专业目录，结合我省艺术类别划分情况制定对应专业目录。标记“△”的艺术类专业为交叉融合专业，相关招生高校可根据人才培养需要自主确定所属专业类别。若有附件中未涵盖的专业或类别对应不一致，请有关高校与山东省教育招生考试院协商确定专业所属类别，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并在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规定时间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通过本校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官</w:t>
      </w:r>
      <w:r>
        <w:rPr>
          <w:rFonts w:ascii="仿宋_GB2312" w:hAnsi="仿宋_GB2312" w:cs="宋体" w:eastAsia="仿宋_GB2312"/>
          <w:color w:val="000000"/>
          <w:kern w:val="0"/>
          <w:sz w:val="22"/>
          <w:lang w:eastAsia="zh-CN"/>
        </w:rPr>
        <w:t>方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网</w:t>
      </w:r>
      <w:r>
        <w:rPr>
          <w:rFonts w:ascii="仿宋_GB2312" w:hAnsi="仿宋_GB2312" w:cs="宋体" w:eastAsia="仿宋_GB2312"/>
          <w:color w:val="000000"/>
          <w:kern w:val="0"/>
          <w:sz w:val="22"/>
          <w:lang w:eastAsia="zh-CN"/>
        </w:rPr>
        <w:t>站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予以公布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。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8:00Z</dcterms:created>
  <dc:creator>sj</dc:creator>
  <dc:description/>
  <dc:language>en-US</dc:language>
  <cp:lastModifiedBy>sj</cp:lastModifiedBy>
  <dcterms:modified xsi:type="dcterms:W3CDTF">2023-11-27T0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D3CB964F405081DB4CEA7BC454D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